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23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Ивахив Я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Ивахив Ярослава Ивановича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ст. 20.21 КоАП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вахив Я.И. 18.01.2025 в </w:t>
      </w:r>
      <w:r>
        <w:rPr>
          <w:rStyle w:val="CatTimegrp1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дъезде дома 18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неопрятный внешний вид, грязная одежда, речь невнятная, резкий запах алкоголя изо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вахив Я.И. в судебном заседании вину признал, ходатайств не заявля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е действия Ивахив Я.И. подтверждаются протоколом об административном правонарушении; рапортами сотрудников полиции, в которых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Ивахив Я.И.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Ивахив Я.И.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            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хив Ярослава Ивановича признать виновным в совершении правонарушения, предусмотренного ст. 20.21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1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3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